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PLAN BIWAKU  HATCERSKIEGO</w:t>
      </w:r>
    </w:p>
    <w:p>
      <w:pPr>
        <w:pStyle w:val="Normal"/>
        <w:jc w:val="center"/>
        <w:rPr>
          <w:lang w:val="pl-PL"/>
        </w:rPr>
      </w:pPr>
      <w:r>
        <w:rPr>
          <w:b/>
          <w:bCs/>
          <w:sz w:val="28"/>
          <w:lang w:val="pl-PL"/>
        </w:rPr>
        <w:t>w STOLARZOWICACH  w dn. 17-19 luty 2006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r>
        <w:rPr/>
        <w:t>MIEJSCE BIWAKU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Gimnazjum nr 15 w Bytomiu-Stolarzowiach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KADRA BIWAKU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Komendant: </w:t>
        <w:tab/>
        <w:t>hm. Andrzej Borudzki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z-ca k-ta :</w:t>
        <w:tab/>
        <w:t>hm. Aleksander Winnicki,</w:t>
      </w:r>
    </w:p>
    <w:p>
      <w:pPr>
        <w:pStyle w:val="Normal"/>
        <w:rPr>
          <w:lang w:val="pl-PL"/>
        </w:rPr>
      </w:pPr>
      <w:r>
        <w:rPr>
          <w:sz w:val="24"/>
          <w:lang w:val="pl-PL"/>
        </w:rPr>
        <w:t>kwatermistrz:  dh. Krzysztof Simon.</w:t>
      </w:r>
    </w:p>
    <w:p>
      <w:pPr>
        <w:pStyle w:val="Heading1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UCZESTNICY BIWAKU:</w:t>
      </w:r>
    </w:p>
    <w:p>
      <w:pPr>
        <w:pStyle w:val="Normal"/>
        <w:rPr>
          <w:lang w:val="pl-PL"/>
        </w:rPr>
      </w:pPr>
      <w:r>
        <w:rPr>
          <w:sz w:val="24"/>
        </w:rPr>
        <w:t xml:space="preserve">Harcerze 18 DH im. </w:t>
      </w:r>
      <w:r>
        <w:rPr>
          <w:sz w:val="24"/>
          <w:lang w:val="pl-PL"/>
        </w:rPr>
        <w:t>Zawiszy Czarnego oraz zaproszona PDH z Rudy Śląskiej.</w:t>
      </w:r>
    </w:p>
    <w:p>
      <w:pPr>
        <w:pStyle w:val="Heading1"/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r>
        <w:rPr/>
        <w:t>PIĄTEK 17 LUTEGO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16.30 – przybycie na biwak i przygotowanie biwakowiska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18,00 – przybycie gości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18,10-19,00 – zajęcia programowe (szyfry, alfabet More’a, sznury funkcyjne)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19,00-20,00 – kolacja</w:t>
      </w:r>
    </w:p>
    <w:p>
      <w:pPr>
        <w:pStyle w:val="Normal"/>
        <w:rPr/>
      </w:pPr>
      <w:r>
        <w:rPr>
          <w:sz w:val="24"/>
          <w:lang w:val="pl-PL"/>
        </w:rPr>
        <w:t>20,00-21,00 – kominek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21,00-22,30 – gry i zabawy  integrujące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22,30-23,00 – toaleta poranna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23,00 – cisza nocna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SOBOTA 18 LUTEGO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7,30 – pobudka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7,30-7,45 - gimnastyka poranna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7,45-8,15 - toaleta poranna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8,15-8,30 – apel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8,30-9,00 – śniadanie,</w:t>
      </w:r>
    </w:p>
    <w:p>
      <w:pPr>
        <w:pStyle w:val="Normal"/>
        <w:rPr/>
      </w:pPr>
      <w:r>
        <w:rPr>
          <w:sz w:val="24"/>
          <w:lang w:val="pl-PL"/>
        </w:rPr>
        <w:t>9,00-10,00 – przygotowanie do zawodów sportowych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10,00-12,30 – rozgrywki w koszykówkę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12,30-13,00 – podsumowanie zawodów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13,00-14,00 – obiad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14,00 –17,00 – rozgrywki w siatkówkę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17,00 – 20,00 – dyskoteka sportowców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20,00 – 20,30 – kolacja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20,30 – 22,00 – c.d. dyskoteki lub zajęcia programowe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22,00 – 22,30 – toaleta wieczorna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22,30 – podsumowanie dnia i cisza nocna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NIEDZIELA 19 LUTEGO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8.00 – pobudka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8.10 – 8,30 - toaleta poranna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8,30 – 9,00 – śniadanie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9,00 – 12,00 – zajęcia programowe w terenie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12,00 – 13,00 –  zaliczanie wymagań na stopnie, podsumowanie biwaku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13,00 – 14,00 likwidacja biwaku,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14,00 – zakończenie biwaku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4:27:00Z</dcterms:created>
  <dc:creator>Andrzej Borudzki</dc:creator>
  <dc:description/>
  <dc:language>en-US</dc:language>
  <cp:lastModifiedBy>Andrzej Borudzki</cp:lastModifiedBy>
  <dcterms:modified xsi:type="dcterms:W3CDTF">2006-02-16T05:16:00Z</dcterms:modified>
  <cp:revision>2</cp:revision>
  <dc:subject/>
  <dc:title>PLAN BIWAKU  HATCERSKIEGO</dc:title>
</cp:coreProperties>
</file>